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Z Á P I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e zasedání</w:t>
      </w:r>
      <w:r>
        <w:rPr>
          <w:rFonts w:cs="Arial" w:ascii="Arial" w:hAnsi="Arial"/>
          <w:b/>
        </w:rPr>
        <w:t xml:space="preserve"> zastupitelstva obce č. 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ané dne 10.4.2016 v kanceláří Obecního úřadu v Kozlanech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sedání:</w:t>
      </w:r>
      <w:r>
        <w:rPr>
          <w:rFonts w:cs="Arial" w:ascii="Arial" w:hAnsi="Arial"/>
          <w:b/>
          <w:sz w:val="22"/>
          <w:szCs w:val="22"/>
        </w:rPr>
        <w:t xml:space="preserve"> 9.30</w:t>
      </w:r>
      <w:r>
        <w:rPr>
          <w:rFonts w:cs="Arial" w:ascii="Arial" w:hAnsi="Arial"/>
          <w:sz w:val="22"/>
          <w:szCs w:val="22"/>
        </w:rPr>
        <w:t xml:space="preserve"> hod</w:t>
        <w:tab/>
        <w:tab/>
        <w:t xml:space="preserve">Ukončení zasedání: </w:t>
      </w:r>
      <w:r>
        <w:rPr>
          <w:rFonts w:cs="Arial" w:ascii="Arial" w:hAnsi="Arial"/>
          <w:b/>
          <w:bCs/>
          <w:sz w:val="22"/>
          <w:szCs w:val="22"/>
        </w:rPr>
        <w:t xml:space="preserve">10,45 </w:t>
      </w:r>
      <w:r>
        <w:rPr>
          <w:rFonts w:cs="Arial" w:ascii="Arial" w:hAnsi="Arial"/>
          <w:sz w:val="22"/>
          <w:szCs w:val="22"/>
        </w:rPr>
        <w:t>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tomni: Ing. Mrňa Jaroslav, Všetečka František, Burian Emil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Škarka Drahomír,Vala Ji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  Ing. Mrňa Jarosla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žený program jedn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1/201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 schválení závěrečného účtu za rok 2015 vč. Zprávy o výsle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řezkoumání hospoda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  Schválení roční účetní uzávěrky k 31.12.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  Projednání Územního plánu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.   Projednání veř. Vyhl. ÚP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.  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zahájil zasedání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O schvaluje</w:t>
      </w:r>
      <w:r>
        <w:rPr>
          <w:rFonts w:cs="Arial" w:ascii="Arial" w:hAnsi="Arial"/>
          <w:sz w:val="22"/>
          <w:szCs w:val="22"/>
        </w:rPr>
        <w:t xml:space="preserve"> program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 bodu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podal informace k bodům z jednání ZO č.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   bere na vědom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bodu 2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upitelstvo obce projednalo a schválilo Závěrečnou zprávu o přezkoumání hospodaření obce za rok 2015 ze dne 8.3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rojednalo a schválilo celoroční hospodaření obce a závěrečný účet obce za rok 2015 včetně zprávy o výsledku přezkoumání obce za rok 2015 bez výh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projednalo a schvál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 5/ proti 0 / zdržel se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 bodu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ylo seznámeno s předloženými materiály týkající se roční účetní uzávěrky a schválilo roční účetní uzávěrku obce k 31.12.2015. ZO schvaluje zúčtování výsledku hospodaření za rok 2015 na účet 432-Výsleky hospodaření minulých účetních obdob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projednalo a odsouhlasil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 5/ proti 0 / zdržel se 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 bodu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zastupitelstvo s návrhem Územního plánu obce, ZO projednalo a schvál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ění Usnesení, které je Přílohou tohoto Zá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projednalo a schvál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 5/ proti 0 /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bodu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přítomné s návrhem Veřejné vyhlášky „Oznámení opatření obecné povahy o Územním plánu obce“. ZO projednalo a schvál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 5/ proti 0 /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bodu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seznámil přítomné s postupem přípravy rakonstrukce rozvodu NN v ob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seznámil přítomné s nabídkou na opravu místní kapličky, ZO projednalo a odsouhlasilo.Pověřuje starostu k vystavení objednávky na fy Šibůr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 bere na vědomí a odsouhla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kon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 ukončil zase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rňa Jaroslav</w:t>
        <w:tab/>
        <w:tab/>
        <w:tab/>
        <w:tab/>
        <w:tab/>
        <w:t xml:space="preserve">                Vala Ji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:</w:t>
        <w:tab/>
        <w:tab/>
        <w:tab/>
        <w:tab/>
        <w:tab/>
        <w:tab/>
        <w:tab/>
        <w:t>místostarosta ob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šetčka František</w:t>
        <w:tab/>
        <w:tab/>
        <w:t xml:space="preserve">   Burian Emil                        Škarka Drahom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. desce:10.4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 úřední des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El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Char">
    <w:name w:val=" Char"/>
    <w:basedOn w:val="Normal"/>
    <w:qFormat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43:00Z</dcterms:created>
  <dc:creator>Tresov</dc:creator>
  <dc:description/>
  <cp:keywords/>
  <dc:language>en-US</dc:language>
  <cp:lastModifiedBy>spravce</cp:lastModifiedBy>
  <cp:lastPrinted>2015-01-04T09:57:00Z</cp:lastPrinted>
  <dcterms:modified xsi:type="dcterms:W3CDTF">2016-04-10T04:43:00Z</dcterms:modified>
  <cp:revision>2</cp:revision>
  <dc:subject/>
  <dc:title>Obec Třesov</dc:title>
</cp:coreProperties>
</file>